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5/02~05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5/02~05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5/02-05/08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5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05/13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「謝謝有你的日常」愛的告白活動，歡迎有興趣的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250"/>
                <wp:effectExtent l="1905" t="0" r="146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400"/>
                          <a:chOff x="0" y="0"/>
                          <a:chExt cx="1016640" cy="1238400"/>
                        </a:xfrm>
                      </wpg:grpSpPr>
                      <pic:pic xmlns:pic="http://schemas.openxmlformats.org/drawingml/2006/picture">
                        <pic:nvPicPr>
                          <pic:cNvPr id="0" name="徵文QRcod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pt" coordorigin="236,332" coordsize="1601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徵文QRcode" stroked="f" o:allowincell="f" style="position:absolute;left:356;top:332;width:1384;height:1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;top:1653;width:16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425"/>
        <w:jc w:val="both"/>
        <w:rPr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5/2-6/2</w:t>
      </w:r>
      <w:r>
        <w:rPr>
          <w:rFonts w:eastAsia="標楷體"/>
          <w:color w:val="000000"/>
        </w:rPr>
        <w:t>【健康性福站】有獎徵答活動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組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5/5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1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【德明熱血傳愛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捐血活動】，地點：椰林大道，對象：全校師生。（衛保組）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五、</w:t>
      </w:r>
      <w:r>
        <w:rPr>
          <w:rFonts w:eastAsia="標楷體" w:cs="新細明體;PMingLiU" w:ascii="標楷體" w:hAnsi="標楷體"/>
          <w:kern w:val="0"/>
        </w:rPr>
        <w:t>5/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>14:00~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b/>
          <w:bCs/>
        </w:rPr>
        <w:t>【宿舍寢室室長大會】</w:t>
      </w:r>
      <w:r>
        <w:rPr>
          <w:rFonts w:ascii="標楷體" w:hAnsi="標楷體" w:cs="新細明體;PMingLiU" w:eastAsia="標楷體"/>
          <w:kern w:val="0"/>
        </w:rPr>
        <w:t>，地點：伯南館二樓團體視聽教室，對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宿舍室長以上自治幹部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生輔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5/09-05/15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5/14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圓圈繪畫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自我成長工作坊」，名額有限，歡迎有興趣的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5/21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守『護』關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護唇膏</w:t>
      </w:r>
      <w:r>
        <w:rPr>
          <w:rFonts w:eastAsia="標楷體"/>
          <w:color w:val="000000"/>
        </w:rPr>
        <w:t>DIY x</w:t>
      </w:r>
      <w:r>
        <w:rPr>
          <w:rFonts w:eastAsia="標楷體"/>
          <w:color w:val="000000"/>
        </w:rPr>
        <w:t>依附關係工作坊」，名額有限，歡迎有興趣的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5/9-5/13</w:t>
      </w:r>
      <w:r>
        <w:rPr>
          <w:rFonts w:eastAsia="標楷體"/>
          <w:color w:val="000000"/>
        </w:rPr>
        <w:t>【健康動起來拍照認證活動】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5/11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4:00</w:t>
      </w:r>
      <w:r>
        <w:rPr>
          <w:rFonts w:eastAsia="標楷體"/>
          <w:color w:val="000000"/>
        </w:rPr>
        <w:t>【戒菸教育活動】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吸菸者及全校師生，有興趣者請先至衛保組報名。（衛保組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5/02-05/08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5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05/13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「謝謝有你的日常」愛的告白活動，歡迎有興趣的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250"/>
                <wp:effectExtent l="1905" t="0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400"/>
                          <a:chOff x="0" y="0"/>
                          <a:chExt cx="1016640" cy="1238400"/>
                        </a:xfrm>
                      </wpg:grpSpPr>
                      <pic:pic xmlns:pic="http://schemas.openxmlformats.org/drawingml/2006/picture">
                        <pic:nvPicPr>
                          <pic:cNvPr id="1" name="徵文QRco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pt" coordorigin="236,332" coordsize="1601,1950">
                <v:shape id="shape_0" ID="徵文QRcode" stroked="f" o:allowincell="f" style="position:absolute;left:356;top:332;width:1384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36;top:1653;width:16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0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5/09-05/15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5/14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圓圈繪畫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自我成長工作坊」，名額有限，歡迎有興趣的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5/21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守『護』關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護唇膏</w:t>
      </w:r>
      <w:r>
        <w:rPr>
          <w:rFonts w:eastAsia="標楷體"/>
          <w:color w:val="000000"/>
        </w:rPr>
        <w:t>DIY x</w:t>
      </w:r>
      <w:r>
        <w:rPr>
          <w:rFonts w:eastAsia="標楷體"/>
          <w:color w:val="000000"/>
        </w:rPr>
        <w:t>依附關係工作坊」，名額有限，歡迎有興趣的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b/>
          <w:spacing w:val="4"/>
        </w:rPr>
        <w:t>獎</w:t>
      </w:r>
      <w:r>
        <w:rPr>
          <w:rFonts w:ascii="標楷體" w:hAnsi="標楷體" w:cs="標楷體" w:eastAsia="標楷體"/>
          <w:b/>
          <w:bCs/>
        </w:rPr>
        <w:t>助</w:t>
      </w:r>
      <w:r>
        <w:rPr>
          <w:rFonts w:ascii="標楷體" w:hAnsi="標楷體" w:cs="標楷體" w:eastAsia="標楷體"/>
          <w:b/>
          <w:spacing w:val="4"/>
        </w:rPr>
        <w:t>學金訊息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同學務必養成習慣，定時</w:t>
      </w:r>
      <w:r>
        <w:rPr>
          <w:rFonts w:ascii="標楷體" w:hAnsi="標楷體" w:cs="標楷體" w:eastAsia="標楷體"/>
          <w:b/>
          <w:color w:val="000000"/>
        </w:rPr>
        <w:t>流覽課指組網頁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b/>
          <w:color w:val="000000"/>
        </w:rPr>
        <w:t>獎助學金訊息</w:t>
      </w:r>
      <w:r>
        <w:rPr>
          <w:rFonts w:ascii="標楷體" w:hAnsi="標楷體" w:cs="標楷體" w:eastAsia="標楷體"/>
          <w:color w:val="000000"/>
        </w:rPr>
        <w:t>，以免擔誤時效，影響自身權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指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shd w:fill="D8D8D8" w:val="clear"/>
        </w:rPr>
        <w:t>國軍人才招募資訊</w:t>
      </w:r>
    </w:p>
    <w:p>
      <w:pPr>
        <w:pStyle w:val="Normal"/>
        <w:widowControl/>
        <w:autoSpaceDE w:val="false"/>
        <w:spacing w:lineRule="atLeast" w:line="0"/>
        <w:ind w:left="48" w:hanging="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國軍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志願役專業預備軍官、預備士官班、飛行常備軍官班、軍事情報局專業預備軍官班、專業志願士兵暨儲備士官均已開始招生，畢業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研究所、四技、二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、女同學均可報名，有意者請自行參考國軍人才招募中心網站或洽詢教官室。</w:t>
      </w:r>
    </w:p>
    <w:p>
      <w:pPr>
        <w:pStyle w:val="Normal"/>
        <w:widowControl/>
        <w:autoSpaceDE w:val="false"/>
        <w:spacing w:lineRule="atLeast" w:line="0"/>
        <w:ind w:left="48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shd w:fill="D8D8D8" w:val="clear"/>
        </w:rPr>
        <w:t>防制藥物濫用宣導</w:t>
      </w:r>
    </w:p>
    <w:p>
      <w:pPr>
        <w:pStyle w:val="Normal"/>
        <w:widowControl/>
        <w:autoSpaceDE w:val="false"/>
        <w:spacing w:lineRule="exact" w:line="360"/>
        <w:ind w:left="4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濫用愷</w:t>
      </w:r>
      <w:r>
        <w:rPr>
          <w:rFonts w:eastAsia="標楷體" w:cs="新細明體;PMingLiU" w:ascii="標楷體" w:hAnsi="標楷體"/>
          <w:kern w:val="0"/>
        </w:rPr>
        <w:t>(K)</w:t>
      </w:r>
      <w:r>
        <w:rPr>
          <w:rFonts w:ascii="標楷體" w:hAnsi="標楷體" w:cs="新細明體;PMingLiU" w:eastAsia="標楷體"/>
          <w:kern w:val="0"/>
        </w:rPr>
        <w:t>他命之生理及心理危害性</w:t>
      </w:r>
    </w:p>
    <w:p>
      <w:pPr>
        <w:pStyle w:val="Normal"/>
        <w:widowControl/>
        <w:autoSpaceDE w:val="false"/>
        <w:spacing w:lineRule="exact" w:line="360"/>
        <w:ind w:left="48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級毒品愷他命屬中樞神經抑制劑，副作用包括心搏過速、血壓上升、震顫、肌肉緊張而呈強直性、陣攣性運動等，部分病人會出現不愉快的夢、意識模糊、幻覺、無理行為及胡言亂語，發生率約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％。</w:t>
      </w:r>
    </w:p>
    <w:p>
      <w:pPr>
        <w:pStyle w:val="Normal"/>
        <w:widowControl/>
        <w:autoSpaceDE w:val="false"/>
        <w:spacing w:lineRule="exact" w:line="360"/>
        <w:ind w:left="48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研究顯示濫用愷他命，會罹患慢性間質性膀胱炎，使膀胱壁增厚，容量變小，產生頻尿、尿急、小便疼痛、血尿、下腹部疼痛等症狀，嚴重者甚至會出現尿量減少、水腫等腎功能不全的症狀，甚至須進行膀胱重建手術。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ascii="標楷體" w:hAnsi="標楷體" w:cs="標楷體" w:eastAsia="標楷體"/>
        </w:rPr>
        <w:t>愷他命藥效約可維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但影響吸食者感覺、協調及判斷力則可長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，並可產生噁心、嘔吐、複視、視覺模糊、影像扭曲、暫發性失憶及身體失去平衡等症狀。長期使用會產生耐受性及心理依賴性，造成強迫性使用，且不易戒除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drawing>
          <wp:inline distT="0" distB="0" distL="0" distR="0">
            <wp:extent cx="3038475" cy="456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spacing w:lineRule="exact" w:line="400" w:before="180" w:after="0"/>
        <w:ind w:left="2880" w:hanging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如何成為自殺防治守門人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當身邊有朋友透露出想自我傷害或自殺的訊息時，總是令人手足無措不知道該如何協助，既想幫忙又擔心碰觸敏感脆弱的心，掌握以下原則，你也可以成為自殺防治守門人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聆聽：用關懷的態度去聆聽他的心聲，盡量讓他抒發感受，不要以為隨口提供簡單的方法便能解決問題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二、交談：要直接和坦誠，表達你的關懷時，避免用說教和批判的口吻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求助：立刻尋求專業輔導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幫助，不要嘗試獨自處理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回應：你可以試著這麼說「我很想知道甚麼令你不開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困擾著你……」、「讓我們談談吧！」、「事情也許很難解決，但我會給你隨時的幫助」、「若你傷害自己，我會很擔心，更不想你死…」、「我們一起去找人幫助吧！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</w:t>
      </w:r>
      <w:r>
        <w:rPr>
          <w:rFonts w:cs="標楷體" w:eastAsia="標楷體"/>
          <w:color w:val="000000"/>
        </w:rPr>
        <w:t>請記住，不要嘗試獨自處理、不要保密、不要迴避談死亡這話題、不要讓情緒深受困擾的他單獨一人</w:t>
      </w:r>
      <w:r>
        <w:rPr>
          <w:rFonts w:ascii="標楷體" w:hAnsi="標楷體" w:cs="標楷體" w:eastAsia="標楷體"/>
          <w:color w:val="000000"/>
        </w:rPr>
        <w:t>，需要時請善用以下資源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u w:val="single"/>
        </w:rPr>
        <w:t>學輔中心：</w:t>
      </w:r>
      <w:r>
        <w:rPr>
          <w:rFonts w:eastAsia="標楷體" w:cs="標楷體" w:ascii="標楷體" w:hAnsi="標楷體"/>
          <w:u w:val="single"/>
        </w:rPr>
        <w:t>0226585801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223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2235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2236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校安值勤室：</w:t>
      </w:r>
      <w:r>
        <w:rPr>
          <w:rFonts w:eastAsia="標楷體" w:cs="標楷體" w:ascii="標楷體" w:hAnsi="標楷體"/>
          <w:u w:val="single"/>
        </w:rPr>
        <w:t>0937-675-86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生命線：</w:t>
      </w:r>
      <w:r>
        <w:rPr>
          <w:rFonts w:eastAsia="標楷體" w:cs="標楷體" w:ascii="標楷體" w:hAnsi="標楷體"/>
          <w:u w:val="single"/>
        </w:rPr>
        <w:t>1995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張老師：</w:t>
      </w:r>
      <w:r>
        <w:rPr>
          <w:rFonts w:eastAsia="標楷體" w:cs="標楷體" w:ascii="標楷體" w:hAnsi="標楷體"/>
          <w:u w:val="single"/>
        </w:rPr>
        <w:t>1980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小時安心專線：</w:t>
      </w:r>
      <w:r>
        <w:rPr>
          <w:rFonts w:eastAsia="標楷體" w:cs="標楷體" w:ascii="標楷體" w:hAnsi="標楷體"/>
          <w:u w:val="single"/>
        </w:rPr>
        <w:t>1925</w:t>
      </w:r>
    </w:p>
    <w:p>
      <w:pPr>
        <w:pStyle w:val="Normal"/>
        <w:spacing w:lineRule="atLeast" w:line="0"/>
        <w:ind w:right="48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1276" w:leader="none"/>
        </w:tabs>
        <w:spacing w:before="180" w:after="0"/>
        <w:ind w:left="480" w:right="120" w:hanging="48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歡迎同學</w:t>
      </w:r>
      <w:r>
        <w:rPr>
          <w:rFonts w:cs="標楷體" w:eastAsia="標楷體"/>
          <w:color w:val="000000"/>
        </w:rPr>
        <w:t>到</w:t>
      </w:r>
      <w:r>
        <w:rPr>
          <w:rFonts w:cs="標楷體" w:eastAsia="標楷體"/>
          <w:color w:val="000000"/>
          <w:shd w:fill="D8D8D8" w:val="clear"/>
        </w:rPr>
        <w:t>總圖書館</w:t>
      </w:r>
      <w:r>
        <w:rPr>
          <w:rFonts w:eastAsia="標楷體" w:cs="標楷體"/>
          <w:color w:val="000000"/>
          <w:shd w:fill="D8D8D8" w:val="clear"/>
        </w:rPr>
        <w:t>3</w:t>
      </w:r>
      <w:r>
        <w:rPr>
          <w:rFonts w:cs="標楷體" w:eastAsia="標楷體"/>
          <w:color w:val="000000"/>
          <w:shd w:fill="D8D8D8" w:val="clear"/>
        </w:rPr>
        <w:t>樓</w:t>
      </w:r>
      <w:r>
        <w:rPr>
          <w:rFonts w:cs="標楷體" w:eastAsia="標楷體"/>
          <w:color w:val="000000"/>
        </w:rPr>
        <w:t>的學生輔導中心，跟心理師們聊一聊你的困難與疑問，</w:t>
      </w:r>
      <w:r>
        <w:rPr>
          <w:rFonts w:eastAsia="標楷體"/>
          <w:color w:val="000000"/>
        </w:rPr>
        <w:t>學生輔導中心提供全校師生個別諮商及心理測驗的服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80"/>
        <w:ind w:right="120" w:firstLine="6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標楷體"/>
          <w:color w:val="000000"/>
        </w:rPr>
        <w:t>開放時間：週一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週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cs="新細明體;PMingLiU"/>
          <w:color w:val="000000"/>
        </w:rPr>
        <w:t>:</w:t>
      </w:r>
      <w:r>
        <w:rPr>
          <w:rFonts w:eastAsia="標楷體"/>
          <w:color w:val="000000"/>
        </w:rPr>
        <w:t>20-19</w:t>
      </w:r>
      <w:r>
        <w:rPr>
          <w:rFonts w:cs="新細明體;PMingLiU"/>
          <w:color w:val="000000"/>
        </w:rPr>
        <w:t>:</w:t>
      </w:r>
      <w:r>
        <w:rPr>
          <w:rFonts w:eastAsia="標楷體"/>
          <w:color w:val="000000"/>
        </w:rPr>
        <w:t>30 (</w:t>
      </w:r>
      <w:r>
        <w:rPr>
          <w:rFonts w:eastAsia="標楷體"/>
          <w:color w:val="000000"/>
        </w:rPr>
        <w:t>中午不休息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標楷體"/>
          <w:color w:val="000000"/>
        </w:rPr>
        <w:t>歡迎預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658-580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</w:p>
    <w:p>
      <w:pPr>
        <w:pStyle w:val="Normal"/>
        <w:spacing w:lineRule="atLeast" w:line="0"/>
        <w:ind w:right="48" w:hanging="0"/>
        <w:jc w:val="right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【乘坐電梯一般禮儀】宣導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電梯後須留意自己的身體是否擋住電梯按鈕，需要按按鈕但有相當距離時，不可將胳膊伸長跨越他人，而是請離按鈕近的人幫忙，並說聲謝謝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進出電梯時若發現有人幫忙按開關鍵，要記得道謝，來鼓勵大家養成互助、服務的精神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48" w:hanging="0"/>
        <w:jc w:val="center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做自己身體的主人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~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談「身體界限」與「身體自主權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「身體界線」是指每個人能夠忍受他人觸碰的限度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因對象、時間、年齡、性別而有所改變，且每個人的界定都不一樣，沒有所謂的對錯、好壞，只有你自己的「感受」是否舒服、自在。有些人的公開區很大，能夠輕易地與人搭肩、擁抱，但有些人需要保持一點距離，不要有過度的肢體接觸，才能感到安全，清楚知道自己的界線很重要，同時也要能尊重他人的界線。身體界線不全然只是「身體」的接觸，其他的感官知覺，也包含在內，例如：包含「性意涵」的語言、開黃腔、性別歧視的話語，便是侵犯到他人的「聽覺界線」，若是散播不雅的圖片、做出不尊重他人的性暗示動作，則是侵犯到他人的「視覺界線」。無論是什麼類型的界線，回到自己的感受，有任何的不舒服，感受到不被尊重，便是界線被侵犯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「身體自主權」是指一個人對自己身心管理與主張的權利及能力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包含我有權利去使用、保護及享受我的身體，我能夠去意識到，我對我的身體，有我的責任，沒有經過我的同意，無論是誰都不能任意觸碰、侵犯，更不能威脅、強迫我如何展現自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為自己訂定需要的身體界線，是身體自主權的表現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己的身體，自己守護，無需他人來決定，做自己身體的主人，意識到身體自主權的重要性，並重視自己的身體界線，同時也學會尊重他人的界線，才能在人際互動中既能保護自己，也能建立良好的互動關係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建立自我危機意識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相信自己的感覺：</w:t>
      </w:r>
      <w:r>
        <w:rPr>
          <w:rFonts w:ascii="標楷體" w:hAnsi="標楷體" w:cs="標楷體" w:eastAsia="標楷體"/>
          <w:color w:val="000000"/>
        </w:rPr>
        <w:t>面對性騷擾時，要能面對和重視自己的感受，無論對方是誰、出於什麼樣的意圖，只要是你覺得不舒服、被侵犯，那對方就應該要尊重你的感受及界線，並停止他的行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清楚明確的表達：</w:t>
      </w:r>
      <w:r>
        <w:rPr>
          <w:rFonts w:ascii="標楷體" w:hAnsi="標楷體" w:cs="標楷體" w:eastAsia="標楷體"/>
          <w:color w:val="000000"/>
        </w:rPr>
        <w:t>當我們確定了自己的感受後，需要清楚地向對方表達你的感受及想法，並依當下的情況選擇進行反應，可以勇敢大聲的說不，做出明確的反抗，或是尋求旁人的協助，為自己的身體權益發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尋求支持與申訴管道：</w:t>
      </w:r>
      <w:r>
        <w:rPr>
          <w:rFonts w:ascii="標楷體" w:hAnsi="標楷體" w:cs="標楷體" w:eastAsia="標楷體"/>
          <w:color w:val="000000"/>
        </w:rPr>
        <w:t>在校園裡，依性別平等教育法，向學校提出申訴，透過性別平等教育委員會處理性平問題。在職場上，則可依性別工作平等法，向公司提出申訴。若是在一般場所或公共場合遇到性騷擾，可向直轄（縣）市主管機關提出申訴，亦可撥打全國保護專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、警察報案專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尋求身心醫療與心理諮商：</w:t>
      </w:r>
      <w:r>
        <w:rPr>
          <w:rFonts w:ascii="標楷體" w:hAnsi="標楷體" w:cs="標楷體" w:eastAsia="標楷體"/>
          <w:color w:val="000000"/>
        </w:rPr>
        <w:t>當遇到性騷擾事件，可能會出現許多負面的情緒感受，及複雜混亂的思緒，容易感到恐懼、憤怒、無助、懷疑、憂傷、自我否定及攻擊等創傷反應，有些人也會在睡眠、飲食等生活習慣上受到影響，此時便需要透過身心醫療及心理諮商進行協助與支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白昕 [sleip]</cp:lastModifiedBy>
  <dcterms:modified xsi:type="dcterms:W3CDTF">2022-04-25T05:55:00Z</dcterms:modified>
  <cp:revision>82</cp:revision>
  <dc:subject/>
  <dc:title/>
</cp:coreProperties>
</file>