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</w:t>
      </w:r>
      <w:r>
        <w:rPr>
          <w:rFonts w:ascii="標楷體" w:hAnsi="標楷體" w:cs="標楷體" w:eastAsia="標楷體"/>
        </w:rPr>
        <w:t>「學生團體保險」源於政府考慮各位同學都是國家為來的棟樑，應建立社會安全制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來保障各位同學的生命安全。於是自民國六十四年起，由政府每年為您編列預算，和您共同負責保險費用。開辦「學生團體保險」主要目的，就在維護各位的生命安全與事故發生時家庭所可能遭逢損失。「學生團體保險」由全國近五百萬學生共同參加，充分的互利助，集合大家的力量，共同幫助少數受到疾病、意外事故傷害的不幸同學，使他們能在受到疾病與意外事故傷害時，可以獲得基本的醫療保障與經濟損失補償，從而建立社會安全制度，達成社會互助的目的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  <w:b/>
          <w:sz w:val="26"/>
          <w:szCs w:val="26"/>
        </w:rPr>
        <w:t>放棄參加「學生團體保險」，您至少在下列三項服務上會蒙受損失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喪失了「學生團體保險」所提供的醫療補助服務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喪失了「學生團體保險」所提供的意外與疾病身故保障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喪失了政府對「學生團體保險」所提供的保險費支出補助權益。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事實上，根據我們每年所做的統計數字顯示，</w:t>
      </w:r>
      <w:r>
        <w:rPr>
          <w:rFonts w:ascii="標楷體" w:hAnsi="標楷體" w:cs="標楷體" w:eastAsia="標楷體"/>
          <w:b/>
          <w:u w:val="single"/>
        </w:rPr>
        <w:t>「學生團體保險」的事故發生率，早已超過了一般商業人壽保險被保險人的平均事故發生率，而在保險事故的理賠上，以它低廉的保險費用所提供的保險理賠，卻遠遠超過任何其他商業壽險或健康保險所能提供的補償</w:t>
      </w:r>
      <w:r>
        <w:rPr>
          <w:rFonts w:ascii="標楷體" w:hAnsi="標楷體" w:cs="標楷體" w:eastAsia="標楷體"/>
        </w:rPr>
        <w:t>，不論您是否已經參加了其他一般商業壽險，「學生團體保險」所提供的，絕對不是任何其他保險計劃所能取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最後，希望您再次考慮是否要退出「學生團體保險」的保障。</w:t>
      </w:r>
    </w:p>
    <w:p>
      <w:pPr>
        <w:pStyle w:val="Normal"/>
        <w:rPr>
          <w:rFonts w:ascii="標楷體" w:hAnsi="標楷體" w:eastAsia="標楷體" w:cs="標楷體"/>
          <w:u w:val="thick"/>
        </w:rPr>
      </w:pPr>
      <w:r>
        <w:rPr>
          <w:rFonts w:eastAsia="標楷體" w:cs="標楷體" w:ascii="標楷體" w:hAnsi="標楷體"/>
          <w:u w:val="thick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德明財經科技大學學生團體保險放棄書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本人已完全瞭解「學生團體保險」各項權益，決定自   學年度   學期至   學年度   學期起放棄參加「學生團體保險」，亦同時放棄「學生團體保險」之各項保險給付之請求權利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ascii="標楷體" w:hAnsi="標楷體" w:cs="標楷體" w:eastAsia="標楷體"/>
          <w:b/>
        </w:rPr>
        <w:t>此致</w:t>
      </w:r>
    </w:p>
    <w:p>
      <w:pPr>
        <w:pStyle w:val="Normal"/>
        <w:ind w:first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標楷體" w:eastAsia="標楷體"/>
          <w:b/>
        </w:rPr>
        <w:t>三商美邦人壽保險股份有限公司</w:t>
      </w:r>
    </w:p>
    <w:p>
      <w:pPr>
        <w:pStyle w:val="Normal"/>
        <w:ind w:firstLine="39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tbl>
      <w:tblPr>
        <w:tblW w:w="90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790"/>
        <w:gridCol w:w="3420"/>
      </w:tblGrid>
      <w:tr>
        <w:trPr>
          <w:trHeight w:val="62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班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: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號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姓名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:</w:t>
            </w:r>
          </w:p>
        </w:tc>
      </w:tr>
      <w:tr>
        <w:trPr>
          <w:trHeight w:val="62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出生年月日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:  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年      月      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身份證字號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:</w:t>
            </w:r>
          </w:p>
        </w:tc>
      </w:tr>
    </w:tbl>
    <w:p>
      <w:pPr>
        <w:pStyle w:val="Normal"/>
        <w:ind w:firstLine="52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ind w:firstLine="52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立同意書人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學生</w:t>
      </w:r>
      <w:r>
        <w:rPr>
          <w:rFonts w:eastAsia="標楷體" w:cs="標楷體" w:ascii="標楷體" w:hAnsi="標楷體"/>
          <w:b/>
          <w:sz w:val="26"/>
          <w:szCs w:val="26"/>
        </w:rPr>
        <w:t>):</w:t>
      </w:r>
    </w:p>
    <w:p>
      <w:pPr>
        <w:pStyle w:val="Normal"/>
        <w:ind w:firstLine="52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ind w:firstLine="52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ind w:firstLine="52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未成人法定代理人</w:t>
      </w:r>
      <w:r>
        <w:rPr>
          <w:rFonts w:eastAsia="標楷體" w:cs="標楷體" w:ascii="標楷體" w:hAnsi="標楷體"/>
          <w:b/>
          <w:sz w:val="26"/>
          <w:szCs w:val="26"/>
        </w:rPr>
        <w:t>:</w:t>
      </w:r>
    </w:p>
    <w:p>
      <w:pPr>
        <w:pStyle w:val="Normal"/>
        <w:ind w:firstLine="52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關    係</w:t>
      </w:r>
      <w:r>
        <w:rPr>
          <w:rFonts w:eastAsia="標楷體" w:cs="標楷體" w:ascii="標楷體" w:hAnsi="標楷體"/>
          <w:b/>
          <w:sz w:val="26"/>
          <w:szCs w:val="26"/>
        </w:rPr>
        <w:t>:</w:t>
      </w:r>
    </w:p>
    <w:p>
      <w:pPr>
        <w:pStyle w:val="Normal"/>
        <w:ind w:firstLine="52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ind w:firstLine="52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ind w:firstLine="52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中   華   民   國               年               月               日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2:54:00Z</dcterms:created>
  <dc:creator>health_std</dc:creator>
  <dc:description/>
  <cp:keywords/>
  <dc:language>en-US</dc:language>
  <cp:lastModifiedBy>顧維玲 [weigu]</cp:lastModifiedBy>
  <cp:lastPrinted>2009-02-26T09:56:00Z</cp:lastPrinted>
  <dcterms:modified xsi:type="dcterms:W3CDTF">2018-07-24T03:44:00Z</dcterms:modified>
  <cp:revision>32</cp:revision>
  <dc:subject/>
  <dc:title>    「學生團體保險」源於政府考慮各位同學都是國家為來的棟樑，應建立社會安全制度</dc:title>
</cp:coreProperties>
</file>